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БДОУ «ДСОВ «Солнышко»</w:t>
      </w:r>
      <w:r>
        <w:rPr>
          <w:sz w:val="32"/>
        </w:rPr>
        <w:t xml:space="preserve">                                     Заведующий /Давыдова Е.В.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</w:t>
      </w:r>
    </w:p>
    <w:p>
      <w:pPr>
        <w:pStyle w:val="Normal"/>
        <w:rPr/>
      </w:pPr>
      <w:r>
        <w:rPr>
          <w:b/>
        </w:rPr>
        <w:t xml:space="preserve">Наименование блюд: </w:t>
      </w:r>
      <w:r>
        <w:rPr>
          <w:b/>
          <w:bCs/>
          <w:sz w:val="28"/>
          <w:szCs w:val="28"/>
        </w:rPr>
        <w:t>Запеканка творожная с кур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ура №343, Сборник технологических нормативов, рецептур блюд и кулинарных изделий для ПОП, 2003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559"/>
        <w:gridCol w:w="155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т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сырь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р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порци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,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,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,г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Фар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 паниров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</w:t>
            </w:r>
          </w:p>
        </w:tc>
      </w:tr>
      <w:tr>
        <w:trPr>
          <w:trHeight w:val="1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1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нату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ли молоко сгущенное с сах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ход: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ический состав, витамины и микроэлементы на 1 порцию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ки (г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г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глеводы (г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.ценность (ккал)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5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ки (г)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ы</w:t>
                            </w:r>
                            <w:r>
                              <w:rPr>
                                <w:lang w:val="en-US"/>
                              </w:rPr>
                              <w:t xml:space="preserve"> (г)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воды (г)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.ценность (ккал)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 (мг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(мг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   (мг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  (мг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  (мг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ТЕХНОЛОГИЯ ПРИГОТОВЛ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ог протирают, смешивают с предварительно заваренной и охлажденной манной крупой (заваривать из расчета 10 мл воды на порцию), яйцами, сахарным песком и солью. Подготовленную массу выкладывают на предварительно смазанный сливочным маслом и посыпанный сухарями противень слоем 1,5 см. поверхность разравнивают, выкладывают ровным слоем подготовленный фарш из кураги, сверху кладут еще слой творожной массы. Поверхность выравнивают, смазывают сметаной и запекают в жарочном шкафу в течении 20-30 мин. до образования румяной корочки. Отпускается с медом или со сгущенным молоком.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подачи 65 °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ш из кураги. Курагу перебирают, моют, отжимают, жидкость сливают, пропускают через мясорубку с сахарным песко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в.производством:                                                                    Чувило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39" w:right="90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3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7:00Z</dcterms:created>
  <dc:creator>.</dc:creator>
  <dc:description/>
  <cp:keywords/>
  <dc:language>en-US</dc:language>
  <cp:lastModifiedBy>Лена</cp:lastModifiedBy>
  <cp:lastPrinted>2010-12-22T10:15:00Z</cp:lastPrinted>
  <dcterms:modified xsi:type="dcterms:W3CDTF">2019-08-16T09:08:00Z</dcterms:modified>
  <cp:revision>32</cp:revision>
  <dc:subject/>
  <dc:title>                ТЕХНОЛОГИЧЕСКАЯ КАРТА №     23</dc:title>
</cp:coreProperties>
</file>